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ÜYÜKŞAHİNBEY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BÜYÜKŞAHİNBEY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i  ŞAVU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han  YÜK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kün Mah Kanuni cd.-OĞUZELİ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ükümet Konağı İlçe Milli Eğitim Müdürlüğü Oğuzeli / GAZİANT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2.477194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2.5713278//0.342.5713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 571 22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4858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uzeli27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BÜYÜKŞAHİNBEY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i  ŞAVU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han  YÜKS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kün Mah Kanuni cd.-OĞUZELİ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kümet Konağı İlçe Milli Eğitim Müdürlüğü Oğuzeli / GAZİANTEP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2.477194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2.5713278//0.342.57130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 571 22 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4858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uzeli27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arge3</dc:creator>
  <dc:description/>
  <cp:keywords/>
  <dc:language>en-US</dc:language>
  <cp:lastModifiedBy>ASUS</cp:lastModifiedBy>
  <cp:lastPrinted>2012-12-07T09:46:00Z</cp:lastPrinted>
  <dcterms:modified xsi:type="dcterms:W3CDTF">2016-09-18T10:42:00Z</dcterms:modified>
  <cp:revision>3</cp:revision>
  <dc:subject/>
  <dc:title>KAMU HİZMETLERİ STANDARTLARI TABLOSU (Örnektir)</dc:title>
</cp:coreProperties>
</file>